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71"/>
        <w:gridCol w:w="971"/>
        <w:gridCol w:w="681"/>
        <w:gridCol w:w="788"/>
        <w:gridCol w:w="150"/>
        <w:gridCol w:w="615"/>
        <w:gridCol w:w="354"/>
        <w:gridCol w:w="65"/>
        <w:gridCol w:w="769"/>
        <w:gridCol w:w="66"/>
        <w:gridCol w:w="223"/>
        <w:gridCol w:w="587"/>
        <w:gridCol w:w="61"/>
        <w:gridCol w:w="929"/>
        <w:gridCol w:w="33"/>
        <w:gridCol w:w="983"/>
        <w:gridCol w:w="64"/>
        <w:gridCol w:w="1260"/>
        <w:gridCol w:w="319"/>
        <w:gridCol w:w="75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 качественном составе работников предприят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состоянию на 31.01.2011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ро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изо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цев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и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81</w:t>
            </w:r>
            <w:r>
              <w:rPr>
                <w:rFonts w:cs="Arial" w:ascii="Arial" w:hAnsi="Arial"/>
                <w:sz w:val="16"/>
                <w:szCs w:val="16"/>
              </w:rPr>
              <w:t>,7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7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фактически работающих по долж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,  находящихся  в декретном отпуск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 работающих пенсионер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шли курсы повышения квалификации</w:t>
            </w:r>
            <w:r>
              <w:rPr>
                <w:rFonts w:cs="Arial" w:ascii="Arial" w:hAnsi="Arial"/>
                <w:sz w:val="16"/>
                <w:szCs w:val="16"/>
              </w:rPr>
              <w:t> – всего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right="-248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базе ГОУ ВПО «Казанский государственный медицинский университет», ГАОУ СПО «Казанское медико-фармацевтическое училище (колледж)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right="-248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базе других образовательных учреждени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right="-248" w:hanging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строки 05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или сертификат специалист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right="-248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, планируемых направить на обучение на курсы повышения квалификации в 2011 году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 работников, не прошедших обучение  на курсах повышения квалификации более 5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,  имеющих квалификационные категори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всего, из них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right="-248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ую квалификационную категори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ю квалификационную категори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ую квалификационную категори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,  не имеющих квалификационные категор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енность работников, обучающихся  заочно в учреждениях высшего профессионального образования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 по возрасту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9 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- 2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- 29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- 34 лет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- 39 лет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- 4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- 49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- 5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- 59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- 6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лет и старш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енность работников по стажу работы,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 1 год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- 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- 9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- 1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- 19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- 24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- 28 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лет и боле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дерный состав работников</w:t>
            </w:r>
            <w:r>
              <w:rPr>
                <w:rFonts w:cs="Arial" w:ascii="Arial" w:hAnsi="Arial"/>
                <w:sz w:val="16"/>
                <w:szCs w:val="16"/>
              </w:rPr>
              <w:t>, из них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чи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 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образования работников предприятия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профессиональное, в том числе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еско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е профессиональное, в том числе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еско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редне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вижение  работников за отчетный год</w:t>
            </w:r>
            <w:r>
              <w:rPr>
                <w:rFonts w:cs="Arial" w:ascii="Arial" w:hAnsi="Arial"/>
                <w:sz w:val="16"/>
                <w:szCs w:val="16"/>
              </w:rPr>
              <w:t>, в т.ч.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л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комплектованность руководящих должностей аптечных учреждений пред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, в том числе по штатному расписанию: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должности – «заведующая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должности – «заместитель заведующей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: по должности - «заведующая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должности - «заместитель заведующей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енность работников - народных депутатов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и 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го Совет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ого (сельского) Совет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енность работников, награжденны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лью «Ветеран труда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лью «В память 1000-летия г.Казани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 «Отличник здравоохранения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ом «Победитель социалистического соревнования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ом  «Почетный работник здравоохранения Республики Татарстан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м званием «Почетный донор России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ваниям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аслуженный работник здравоохранения Российской Федерации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аслуженный работник здравоохранения Республики Татарстан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ники предприятия, награжденны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Министерства здравоохранения Российской Федерац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ЦК КПСС ССС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 письмом Президиума Республиканского комитета татарстанской организации профсоюза работников здравоохранения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 письмом  Президента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 письмом Кабинета Министров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Министерства здравоохранения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управления по фармации Министерства здравоохранения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Татарстанской организации профсоюза работников здравоохранения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 письмом Министерства здравоохранения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 письмом Татарской республиканской организации Всероссийского общества инвали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ми грамотами глав администраций, руководи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ительных комитетов муниципальных районов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дарственными  письмами глав администраций, руководителей исполнительных комитетов муниципальных районов Республики Татарста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ой грамотой ГУП «Таттехмедфарм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ники предприятия, участники Великой Отечественной войны и лица, приравненные к ним по льготам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9:00Z</dcterms:created>
  <dc:creator>User</dc:creator>
  <dc:description/>
  <cp:keywords/>
  <dc:language>en-US</dc:language>
  <cp:lastModifiedBy>Admin</cp:lastModifiedBy>
  <cp:lastPrinted>2011-02-01T08:26:00Z</cp:lastPrinted>
  <dcterms:modified xsi:type="dcterms:W3CDTF">2011-02-01T05:27:00Z</dcterms:modified>
  <cp:revision>125</cp:revision>
  <dc:subject/>
  <dc:title/>
</cp:coreProperties>
</file>